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05pt" to="129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4/2011/TT-B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95pt" to="219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28  tháng 01 năm 20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hành Quy định việc biên soạn, lựa chọn, thẩm định, duyệ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sử dụng giáo trình giáo dục đại họ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5pt" to="29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số 178/2007/NĐ-CP ngày 03 tháng 12 năm 2007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số 32/2008/NĐ- CP ngày 19 tháng 3 năm 2008 của Chính phủ  quy định chức năng, nhiệm vụ, quyền hạn và cơ cấu tổ chức của Bộ Giáo dục và Đào tạo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đề nghị của Vụ tr</w:t>
        <w:softHyphen/>
        <w:t>ưởng Vụ Giáo dục Đại học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TRƯỞNG BỘ GIÁO DỤC VÀ ĐÀO TẠO QUYẾT ĐỊNH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Ban hành kèm theo Thông tư này Quy định việc biên soạn, lựa chọn, thẩm định, duyệt và sử dụng giáo trình giáo dục đại học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Thông tư này có hiệu lực kể từ ngày 15 tháng 3  năm 201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Chánh Văn phòng, Vụ trưởng Vụ Giáo dục Đại học, Thủ trưởng các đơn vị có liên quan thuộc Bộ Giáo dục và Đào tạo; Giám đốc các đại học, học viện, Hiệu trưởng các trường đại học, cao đẳng chịu trách nhiệm thi hành Thông tư nà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806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Văn phòng Chủ tịch nước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UBVHGDTTN, NĐ của Quốc hội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an Tuyên giáo TW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Kiểm toán Nhà nước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ộ trưởng Phạm Vũ Luận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Các Bộ, cơ quan ngang Bộ, cơ quan thuộc Chính phủ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điều 3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Bộ Tư pháp (Cục K.tr.VBQPPL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ông báo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Website Chính phủ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Website Bộ GD&amp;Đ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- L</w:t>
              <w:softHyphen/>
              <w:t>ưu VT, Vụ PC,  Vụ GDĐH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ùi Văn G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357800172"/>
      <w:bookmarkStart w:id="1" w:name="_1357800169"/>
      <w:bookmarkEnd w:id="0"/>
      <w:bookmarkEnd w:id="1"/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612506767" r:id="rId2"/>
        </w:objec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3:00Z</dcterms:created>
  <dc:creator>Mediafe</dc:creator>
  <dc:description/>
  <cp:keywords/>
  <dc:language>en-US</dc:language>
  <cp:lastModifiedBy>htluyen.vpubnd</cp:lastModifiedBy>
  <cp:lastPrinted>2010-03-16T13:17:00Z</cp:lastPrinted>
  <dcterms:modified xsi:type="dcterms:W3CDTF">2011-05-19T09:10:00Z</dcterms:modified>
  <cp:revision>3</cp:revision>
  <dc:subject/>
  <dc:title>bé gi¸o dôc vµ ®µo t¹o</dc:title>
</cp:coreProperties>
</file>